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2 октяб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 МИРНИНСКИЕ ГОРОДСКИЕ ЭЛЕКТРО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фимов Александр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руков Андр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хов Серг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варич Владими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руководитель по производству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енов Дмитр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-СТРОИТЕЛЬНАЯ КОМПАНИЯ “РЕСУ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б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Михаил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щук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Т и Т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в Максим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антов Андр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БУНКЕР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нко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тенко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ногов Александр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Никола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ицын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руководитель по производству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нин Вячеслав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мов Никита Рад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9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чаренко Серг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овк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анцев Макси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метр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ыхов Андре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ладке и испытан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пина Лилия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бристый Владими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тисов Кирил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интегрированной системы управления и охраны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йров Владимир Ура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к по оборудова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плин Ю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итей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е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кая Ольг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кий Илья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9-23T10:02:00Z</dcterms:modified>
  <cp:revision>2</cp:revision>
  <dc:subject/>
  <dc:title/>
</cp:coreProperties>
</file>